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9 апреля 2021 года                                 № 364                                          ст. Высел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организации бесплат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ячего питания обучающихся, получающих начальное общее образование в общеобразовательных организациях муниципального образования Выселк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hd w:fill="FFFFFF" w:val="clear"/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», постановлением Правительства Российской Федерации от 26 декабря 2017 года № 1642 «Об утверждении государственной программы Российской Федерации «Развитие образования» (с изменениями и дополнениями), подпунктом «а» пункта 5 перечня поручений от 24 января 2020 года № Пр-113 по реализации Послания Президента Российской Федерации Федеральному Собранию Российской Федерации от 15 января 2020 года, постановлением главы администрации (губернатора) Краснодарского края от 5 октября 2015 года № 939 «Об утверждении государственной программы Краснодарского края «Развитие образования», постановлением администрации муниципального образования Выселковский район от 30 октября 2019 года № 1330 «Об утверждении муниципальной программы муниципального образования Выселковский район «Развитие образования», постановляю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бесплатного горячего питания обучающихся, получающих начальное общее образование в общеобразовательных организациях муниципального образования Выселковский район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 настоящего  постановления возложить на заместителя главы муниципального  образования  Выселковский район А.А.Тарап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 и распространяется на правоотношения, возникшие с 1 сентября 2020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ий район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И.Фирстков </w:t>
      </w:r>
    </w:p>
    <w:p>
      <w:pPr>
        <w:pStyle w:val="Normal"/>
        <w:ind w:left="538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09 апреля 2021 года № 364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и бесплатного горячего питания обучающихся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чающих начальное общее образование в общеобразовательных   организациях муниципального образования 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рганизации бесплатного горячего питания обучающихся, получающих начальное общее образование в общеобразовательных организациях муниципального образования Выселковский район (далее-Порядок) разработан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20 июня 2020 года № 900 «О внесении изменений в государственную программу Российской Федерации «Развитие образования», подпунктом «а» пункта 5 перечня поручений от 24 января 2020 года № Пр-113 по реализации Послания Президента Российской Федерации Федеральному Собранию Российской Федерации от 15 января 2020 года, постановлением главы администрации (губернатора) Краснодарского края от 5 октября 2015 года № 939 «Об утверждении государственной программы Краснодарского края «Развитие образования», </w:t>
      </w:r>
      <w:r>
        <w:rPr>
          <w:rFonts w:cs="Arial" w:ascii="Arial" w:hAnsi="Arial"/>
          <w:bCs/>
        </w:rPr>
        <w:t xml:space="preserve">постановлением администрации муниципального образования Выселковский район от 30 октября 2019 года № 1330 «Об утверждении муниципальной программы муниципального образования Выселковский район «Развитие образования» </w:t>
      </w:r>
      <w:r>
        <w:rPr>
          <w:rFonts w:cs="Arial" w:ascii="Arial" w:hAnsi="Arial"/>
        </w:rPr>
        <w:t>в целях обеспечения полноценным, соответствующим возрастным физиологическим потребностям детей, бесплатным горячим питанием обучающихся 1-4 классов муниципальных общеобразовательных организаций, реализующих общеобразовательные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горячего пит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ые общеобразовательные организации обеспечивают бесплатным полноценным горячим питанием обучающихся 1-4 классов дневных муниципальных общеобразовательных организаций, реализующих общеобразовательные программы, а также назначают ответственное должностное лицо за ведением вопросов по организации питания, формируют на начало каждой четверти учебного года списки обучающихся на горячее питание, организуют процесс и контроль посещения столовой и приема пищи обучающими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 целевым показателем организации бесплатного здорового горячего питания для обучающихся осваивающих образовательные программы начального общего образования является 100 процентный охват обучающихся 1-4 классов муниципальных общеобразовательных организаций с 1 сентября 2020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ответствии с рекомендациями Роспотребнадзора по организации питания обучающихся общеобразовательных учреждений № МР 2.4.0179-20 от 18 мая 2020 го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первой смены обеспечиваются завтраком, который должен состоять из горячего блюда и напитка, рекомендуется добавлять ягоды, фрукты и овощ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второй смены обеспечиваются обедом, который включает закуску (салат или свежие овощи), горячее первое, второе блюдо и напиток. Не допускается замена обеда завтра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Муниципальные общеобразовательные организации (ответственные за организацией питания,  должностные лица совместно с членами бракеражной комиссии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100 процентный охват обучающихся 1-4 классов общеобразовательных организаций бесплатным горячим питанием по фактическому посещению обучающихся;- организуют процесс и контроль посещения столовой и приема пищи обучающими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на начало каждой четверти учебного года списки обучающихся 1-4 классов на обеспечение бесплатным горячим питан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ют качество поставляемых продуктов питания, исключая поставку фальсифицированной продукции в питании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щеобразовательные организации осуществляют предоставление бесплатного горячего питания на базе столовых общеобразовательных организаций самостоят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В случае наступления обстоятельств (противопоказания по состоянию здоровья), которые могут повлечь прекращение предоставления бесплатного горячего питания до истечения учебного года, родитель (законный представитель) ребенка обязан в 10-ти дневный срок сообщить администрации общеобразовательной организации о случившемся факт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беспечение бесплатным горячим питанием учащихся 1-4 классов осуществляется весь учебный год, за исключением выходных, праздничных дней и каникулярного времени, с учетом фактической посещаем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нформация о предоставлении горячего питания размещается на информационных стендах и сайтах общеобразовательных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инансирование и оплата горячего пит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я бесплатного горячего питания обучающихся, получающих начальное общее образование в общеобразовательных организациях муниципального образования Выселковский район осуществляется за счет средств федерального, краевого бюджета и бюджета муниципального образования Выселковский район по фактическому посещению учащихся общеобразовательных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непосещении обучающимися общеобразовательной организации, бесплатное горячее питание в виде сухого пайка и денежной компенсации взамен горячего питания не производится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и контрол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униципальная общеобразовательная организация ежемесячно проводит мониторинг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 предоставляет ежемесячно в управление образования администрации муниципального образования Выселковский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правление образования администрации муниципального образования Выселковский район осуществляет координацию работы по организации                 питания и контроль за целевым использованием бюджетных средств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Выселковский район                                                             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.А.Семина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szCs w:val="28"/>
    </w:rPr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2z3">
    <w:name w:val="WW8Num2z3"/>
    <w:qFormat/>
    <w:rPr>
      <w:b/>
      <w:bCs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5:00Z</dcterms:created>
  <dc:creator>Пользователь</dc:creator>
  <dc:description/>
  <dc:language>en-US</dc:language>
  <cp:lastModifiedBy>ВовкМ</cp:lastModifiedBy>
  <cp:lastPrinted>2021-03-18T09:34:00Z</cp:lastPrinted>
  <dcterms:modified xsi:type="dcterms:W3CDTF">2021-04-30T05:35:00Z</dcterms:modified>
  <cp:revision>2</cp:revision>
  <dc:subject/>
  <dc:title/>
</cp:coreProperties>
</file>