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  <w:t xml:space="preserve">АДМИНИСТРАЦИЯ   МУНИЦИПАЛЬНОГО 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0"/>
        </w:rPr>
        <w:t>ВЫСЕЛКОВСКИЙ 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 xml:space="preserve">от  10.04.2024                                                                                                   № 38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>Об установлении особого противопожарного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а на территории муниципального образования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ковский рай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1 декабря 1994 года           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 Федерации», Законом Краснодарского края от 31 марта 2000 года № 250-КЗ «О пожарной безопасности в Краснодарском крае», в связи с прогнозируемым высоким классом пожароопасности, увеличением количества пожаров и установившейся сухой, ветреной погодой на территории муниципального образования Выселковский район, а также в целях предупреждения и своевременного тушения пожаров,  п о с т а н о в л я 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1. Установить с 15 апреля 2024 года особый противопожарный режим на территории муниципального образования Выселковский район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На территориях сельских поселений муниципального образования Выселковский район установить дополнительные требования пожарной безопас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запретить посещение гражданами лесов, лесопарковых зон, защитных лесополос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запретить ведение охоты, а также рыболовства в реках с плотным береговым камышовым сухостое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организовать работу мобильных постов, ограничивающих доступ населения в леса, лесопарковые зоны, защитные лесополос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организовать работу межведомственных групп с привлечением сотрудников МЧС России, МВД России, лесного контроля, органов местного самоуправления, земельного контроля и надзора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создать временные противопожарные посты в населенных пунктах, подверженных ландшафтным пожара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запретить разведение костров, сжигание твердых бытовых отходов, мусора на территориях садоводческих и огороднических товариществ,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запретить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йся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привлечь к профилактической работе и патрулированию представителей добровольной пожарной охраны, добровольцев и волонтеров, а также жителей населенных пун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привлекать население для локализации пожаров вне границ населенных пун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осуществлять информирование населения, в том числе в информационно-телекоммуникационной сети «Интернет», о введении на соответствующих территориях особого противопожарного режима и связанных с этим ограничения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проводить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организовать работу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Calibri" w:ascii="Times New Roman" w:hAnsi="Times New Roman"/>
          <w:spacing w:val="-2"/>
          <w:sz w:val="28"/>
          <w:szCs w:val="28"/>
        </w:rPr>
        <w:t>принять дополнительные меры, препятствующие распространению лесных, ландшафтных и иных пожаров вне границ населенных пунктов на земли населенных пунктов увеличением противопожарных разрывов по границам населенных пунктов, созданием противопожарных минерализованных полос и другими подобными мер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делам гражданской обороны и чрезвычайным ситуациям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(Витченко) направить настояще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сайте администрации муниципального образования Выселковский район в сети Интерне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делам гражданской обороны и чрезвычайным ситуациям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(Витченко) обеспечить официальное опубликование данного постановления. </w:t>
      </w:r>
    </w:p>
    <w:p>
      <w:pPr>
        <w:pStyle w:val="TextBody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Контроль за выполнением настоящего постановления возложить на заместителя главы муниципального образования Выселковский район            В.В. Кононенко.</w:t>
      </w:r>
    </w:p>
    <w:p>
      <w:pPr>
        <w:pStyle w:val="TextBody"/>
        <w:numPr>
          <w:ilvl w:val="0"/>
          <w:numId w:val="2"/>
        </w:numPr>
        <w:ind w:left="0"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С.И. Фирстков</w:t>
      </w:r>
    </w:p>
    <w:p>
      <w:pPr>
        <w:pStyle w:val="Heading4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6:00Z</dcterms:created>
  <dc:creator>Vyselkobsky Rayon</dc:creator>
  <dc:description/>
  <cp:keywords/>
  <dc:language>en-US</dc:language>
  <cp:lastModifiedBy>Александр Витченко</cp:lastModifiedBy>
  <cp:lastPrinted>2024-04-10T10:45:00Z</cp:lastPrinted>
  <dcterms:modified xsi:type="dcterms:W3CDTF">2024-04-10T12:33:00Z</dcterms:modified>
  <cp:revision>79</cp:revision>
  <dc:subject/>
  <dc:title>РОССИЙСКАЯ  ФЕДЕРАЦИЯ</dc:title>
</cp:coreProperties>
</file>