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3 апреля 2021 года                                   № 381                                            ст. Высел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Высел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октября 2020 года № 947 «Об утвержд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ого регламента предоставл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услуги: «Постановка граждан, имеющих трех и более детей на учет, в качестве лиц, имеющих право на предоставление им земельных участков, предназначенных для предоставления в собственность бесплатно в целях индивидуального жилищного строительства или ведения личного подсобного хозяйст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постановления администрации муниципального района Выселковский район от 08 октября 2020 года № 947 «Об утверждении административного регламента предоставления муниципальной услуги: «Постановка граждан, имеющих трех и более детей на учет, в качестве лиц, имеющих право на предоставление им земельных участков, предназначенных для предоставления в собственность бесплатно в целях индивидуального жилищного строительства  или  ведения  личного подсобного  хозяйства» с  Законом  Краснодарского 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муниципального района Выселковский район от 08 октября 2020 года № 947 «Об утверждении административного регламента предоставления муниципальной услуги: «Постановка граждан, имеющих трех и более детей на учет, в качестве лиц, имеющих право на предоставление им земельных участков, предназначенных для предоставления в собственность бесплатно в целях индивидуального жилищного строительства или ведения личного подсобного хозяйства»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егламент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2.18.5 пункта 2.18 подраздела 2 раздела II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8.5. При предоставлении муниципальной услуги по экстерриториальному принципу заявители имеют право на обращение в любой МФЦ по их выбору в пределах территории Краснодарского края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, заключенных уполномоченным многофункциональным центром с федеральными органами исполнительной власти, органами внебюджетных фондов, органом исполнительной власти Краснодарского края, органами местного самоуправления в Краснодарском крае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 в пункте 3.1 и подпункте 3.2.2 пункта 3.2 подраздела 3 раздела III слова «курьером»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И.Фирстков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ВЫСЕЛК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ЛЕНИНАГЛАВА АДМИНИСТРАЦИ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14.04.2021 10:45:16</w:t>
    </w:r>
  </w:p>
  <w:p>
    <w:pPr>
      <w:pStyle w:val="Header"/>
      <w:spacing w:before="0" w:after="160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3:00Z</dcterms:created>
  <dc:creator>Кан Валентин Арнольдович</dc:creator>
  <dc:description/>
  <dc:language>en-US</dc:language>
  <cp:lastModifiedBy>ЗаболотняяО</cp:lastModifiedBy>
  <cp:lastPrinted>2023-03-03T08:40:00Z</cp:lastPrinted>
  <dcterms:modified xsi:type="dcterms:W3CDTF">2023-03-03T05:43:00Z</dcterms:modified>
  <cp:revision>2</cp:revision>
  <dc:subject/>
  <dc:title/>
</cp:coreProperties>
</file>