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редная  -я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2022 года                                                                                 № 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муниципального образования Выселковский район от 26 мая 2006 года № 11 «Об утверждении поло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убличных слушаниях в муниципально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Выселков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», руководствуясь Уставом муниципального образования Выселковский район,  Совет муниципального образования Выселковский район  р е ш и л: </w:t>
      </w:r>
    </w:p>
    <w:p>
      <w:pPr>
        <w:pStyle w:val="21"/>
        <w:ind w:firstLine="900"/>
        <w:jc w:val="both"/>
        <w:rPr/>
      </w:pPr>
      <w:r>
        <w:rPr>
          <w:szCs w:val="28"/>
        </w:rPr>
        <w:t>1. Внести в приложение к решению Совета муниципального образования Выселковский район от 26 мая 2006 года № 11 «Об утверждении положения «О публичных слушаниях в муниципальном образовании Выселковский район</w:t>
      </w:r>
      <w:r>
        <w:rPr/>
        <w:t>» следующие изменения:</w:t>
      </w:r>
    </w:p>
    <w:p>
      <w:pPr>
        <w:pStyle w:val="21"/>
        <w:ind w:firstLine="851"/>
        <w:jc w:val="both"/>
        <w:rPr/>
      </w:pPr>
      <w:r>
        <w:rPr/>
        <w:t>Статью 9 «Сроки и порядок подачи заявок, предложений и рекомендаций» дополнить 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Для размещения материалов и информации, указанных в пункте 2 статьи 8 настоящего Положения, а так же для расширения возможностей представления жителями муниципального образования Выселковский район своих замечаний и предложений по проекту муниципального правового акта, а также для участия жителей муниципального образования Выселковский район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указанных целей устанавливается Правительством Российской Федераций (далее – единый порта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жителями муниципального образования Выселковский район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Выселковский район  с использованием единого портала с даты опубликования сведений о времени и месте проведения публичных слушаний, размещения проекта муниципального правового акт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муниципального правового акта направляются в личный кабинет администрации муниципального образования Выселковский район. Администрация муниципального образования Выселковский район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 муниципального образования Выселковский район.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Отделу Муниципальный центр управления администрации  муниципального образования Выселковский район (Абушаев) данное решение разместить на официальном сайте администрации муниципального образования Выселковский район в сети Интерн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муниципального образования Выселковский район Н.П.Леонтьеву.</w:t>
      </w:r>
    </w:p>
    <w:p>
      <w:pPr>
        <w:pStyle w:val="TextBodyIndent"/>
        <w:ind w:left="0" w:firstLine="900"/>
        <w:rPr/>
      </w:pPr>
      <w:r>
        <w:rPr/>
        <w:t>5. Решение вступает в силу со дня е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муниципального образования Выселк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 xml:space="preserve">Председатель             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 xml:space="preserve">Совета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 xml:space="preserve">образования Выселковский район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</w:t>
            </w:r>
            <w:r>
              <w:rPr>
                <w:sz w:val="28"/>
                <w:szCs w:val="20"/>
              </w:rPr>
              <w:t>С.И.Фирст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</w:t>
            </w:r>
            <w:r>
              <w:rPr>
                <w:sz w:val="28"/>
                <w:szCs w:val="20"/>
              </w:rPr>
              <w:t>Н.С.Сочивк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92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Меняйлов</dc:creator>
  <dc:description/>
  <dc:language>en-US</dc:language>
  <cp:lastModifiedBy>ВовкМ</cp:lastModifiedBy>
  <cp:lastPrinted>2022-07-14T10:49:00Z</cp:lastPrinted>
  <dcterms:modified xsi:type="dcterms:W3CDTF">2022-10-18T11:58:00Z</dcterms:modified>
  <cp:revision>2</cp:revision>
  <dc:subject/>
  <dc:title>ГЛАВА АДМИНИСТРАЦИИ КРАСНОДАРСКОГО КРАЯ</dc:title>
</cp:coreProperties>
</file>