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28"/>
        <w:gridCol w:w="328"/>
        <w:gridCol w:w="222"/>
        <w:gridCol w:w="17"/>
        <w:gridCol w:w="2718"/>
      </w:tblGrid>
      <w:tr>
        <w:trPr>
          <w:trHeight w:val="3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главы Бейсугского сельского поселения Выселковского район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ей, внесенных в список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0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8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5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2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0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действительных бюллетеней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7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утраченных бюллетеней 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Драгунова Ольга Анатоль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0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чергина Ольга Виктор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знецова Анастасия Владимир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хтий Лариса Борис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ыков Алексей Серге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7:00Z</dcterms:created>
  <dc:creator>V</dc:creator>
  <dc:description/>
  <dc:language>en-US</dc:language>
  <cp:lastModifiedBy>V</cp:lastModifiedBy>
  <dcterms:modified xsi:type="dcterms:W3CDTF">2022-02-01T08:27:00Z</dcterms:modified>
  <cp:revision>2</cp:revision>
  <dc:subject/>
  <dc:title/>
</cp:coreProperties>
</file>