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67"/>
        <w:gridCol w:w="384"/>
        <w:gridCol w:w="382"/>
        <w:gridCol w:w="222"/>
        <w:gridCol w:w="17"/>
        <w:gridCol w:w="1701"/>
      </w:tblGrid>
      <w:tr>
        <w:trPr>
          <w:trHeight w:val="3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главы администрации (губернатора) Краснодарского края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8</w:t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7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7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е число избирателей, внес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ей, внесенных в списки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911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ыми комиссиями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744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925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 в помещениях для голосовани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77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выданных избирателям вне помещений для голосования 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99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 в переносных ящиках для голосовани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468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 в стационарных ящиках для голосовани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7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92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дратьев Вениамин Ивано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106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угин Олег Федоро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фронов Александр Михайло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2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тушкин Иван Геннадье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мелевской Денис Леонидо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8:00Z</dcterms:created>
  <dc:creator>V</dc:creator>
  <dc:description/>
  <dc:language>en-US</dc:language>
  <cp:lastModifiedBy>V</cp:lastModifiedBy>
  <dcterms:modified xsi:type="dcterms:W3CDTF">2022-02-01T08:28:00Z</dcterms:modified>
  <cp:revision>2</cp:revision>
  <dc:subject/>
  <dc:title/>
</cp:coreProperties>
</file>