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6"/>
        <w:gridCol w:w="328"/>
        <w:gridCol w:w="328"/>
        <w:gridCol w:w="222"/>
        <w:gridCol w:w="17"/>
        <w:gridCol w:w="2718"/>
      </w:tblGrid>
      <w:tr>
        <w:trPr>
          <w:trHeight w:val="6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Совета муниципального образования Выселковский район четверт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1, округ №1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8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4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5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избирателям в помещен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5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8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7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айоров Евгений Александр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7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ихайлов Сергей Никола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1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обранцева Раиса Владимир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оманов Федор Владимир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2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хно Карина Юрь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менченко Вадим Анатол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лонова Елена Серге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Юров Сергей Виктор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23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6:00Z</dcterms:created>
  <dc:creator>V</dc:creator>
  <dc:description/>
  <dc:language>en-US</dc:language>
  <cp:lastModifiedBy>V</cp:lastModifiedBy>
  <dcterms:modified xsi:type="dcterms:W3CDTF">2022-02-01T08:08:00Z</dcterms:modified>
  <cp:revision>1</cp:revision>
  <dc:subject/>
  <dc:title/>
</cp:coreProperties>
</file>