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26"/>
        <w:gridCol w:w="328"/>
        <w:gridCol w:w="328"/>
        <w:gridCol w:w="222"/>
        <w:gridCol w:w="17"/>
        <w:gridCol w:w="2718"/>
      </w:tblGrid>
      <w:tr>
        <w:trPr>
          <w:trHeight w:val="600" w:hRule="atLeast"/>
        </w:trPr>
        <w:tc>
          <w:tcPr>
            <w:tcW w:w="88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ыборы депутатов Совета муниципального образования Выселковский район четвертого созыва</w:t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сентября 2020 года</w:t>
            </w:r>
          </w:p>
        </w:tc>
      </w:tr>
      <w:tr>
        <w:trPr>
          <w:trHeight w:val="12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ТОКОЛ</w:t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рриториальная избирательная комиссия Выселковская  № 10, округ №10</w:t>
            </w:r>
          </w:p>
        </w:tc>
      </w:tr>
      <w:tr>
        <w:trPr>
          <w:trHeight w:val="3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участковых избирательных комиссий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избирателей, внесенных в список 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1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полученных участковой комисси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10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43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участковой комиссией избирателям в помещении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избирателям, проголосовавшим вне помещения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18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содержащихся в переносных ящиках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50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содержащихся в стационарных ящиках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1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3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бюллетеней, не учтенных при получении 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Белобрицкий Артем Алексеевич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098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игоренко Даниил Викторович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91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башта Юлия Сергеевн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ечкина Татьяна Николаевн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3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индецкая Ольга Васильевн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9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Троценко Александр Павлович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5:00Z</dcterms:created>
  <dc:creator>V</dc:creator>
  <dc:description/>
  <dc:language>en-US</dc:language>
  <cp:lastModifiedBy>V</cp:lastModifiedBy>
  <dcterms:modified xsi:type="dcterms:W3CDTF">2022-02-01T08:25:00Z</dcterms:modified>
  <cp:revision>2</cp:revision>
  <dc:subject/>
  <dc:title/>
</cp:coreProperties>
</file>