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6"/>
        <w:gridCol w:w="347"/>
        <w:gridCol w:w="309"/>
        <w:gridCol w:w="222"/>
        <w:gridCol w:w="17"/>
        <w:gridCol w:w="2718"/>
      </w:tblGrid>
      <w:tr>
        <w:trPr>
          <w:trHeight w:val="600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депутатов Совета муниципального образования Выселковский район четвертого созыва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сентября 2020 года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  № 3, округ №3</w:t>
            </w:r>
          </w:p>
        </w:tc>
      </w:tr>
      <w:tr>
        <w:trPr>
          <w:trHeight w:val="3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иняли участие в выборах: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,15% (выборы состоялись)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ей, внесенных в список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6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46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535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избирателям в помещении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6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99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714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47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735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ончарова Татьяна Никола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Ещенко Лариса Викторо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Иожица Лариса Никола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0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жушко Светлана Валерье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Козлов Андрей Виктор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673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Олексенко Таиса Владимиро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252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ыков Алексей Серге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14:00Z</dcterms:created>
  <dc:creator>V</dc:creator>
  <dc:description/>
  <dc:language>en-US</dc:language>
  <cp:lastModifiedBy>V</cp:lastModifiedBy>
  <dcterms:modified xsi:type="dcterms:W3CDTF">2022-02-01T08:15:00Z</dcterms:modified>
  <cp:revision>3</cp:revision>
  <dc:subject/>
  <dc:title/>
</cp:coreProperties>
</file>