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28"/>
        <w:gridCol w:w="328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7, округ №7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4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3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2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6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32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2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олошин Юрий Анато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43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ванов Олег Васи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именко Алексей Александр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крипник Дмитрий Анато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6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ирнов Анатолий Григор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1:00Z</dcterms:created>
  <dc:creator>V</dc:creator>
  <dc:description/>
  <dc:language>en-US</dc:language>
  <cp:lastModifiedBy>V</cp:lastModifiedBy>
  <dcterms:modified xsi:type="dcterms:W3CDTF">2022-02-01T08:21:00Z</dcterms:modified>
  <cp:revision>3</cp:revision>
  <dc:subject/>
  <dc:title/>
</cp:coreProperties>
</file>