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54"/>
        <w:gridCol w:w="347"/>
        <w:gridCol w:w="309"/>
        <w:gridCol w:w="953"/>
        <w:gridCol w:w="640"/>
        <w:gridCol w:w="283"/>
      </w:tblGrid>
      <w:tr>
        <w:trPr>
          <w:trHeight w:val="300" w:hRule="atLeast"/>
        </w:trPr>
        <w:tc>
          <w:tcPr>
            <w:tcW w:w="837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ыборы главы Березанского сельского поселения Выселковск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 сентября 2021 год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ТОКО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риториальная избирательная комиссия Выселковска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частковых избирательных комиссий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7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7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7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ей, внесенных в список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участковой комиссией в помещении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 вне помещения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погашенных бюллетеней 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переносных ящиках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стационарных ящиках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действительных бюллетеней 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утраченных бюллетеней  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ндрос Вера Вячеславовн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ожко Ирина Ивановн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097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Жуйко Ольга Николаевн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иходедова Елена Алексеевн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рхайм Инна Александровна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2:43:00Z</dcterms:created>
  <dc:creator>V</dc:creator>
  <dc:description/>
  <cp:keywords/>
  <dc:language>en-US</dc:language>
  <cp:lastModifiedBy>V</cp:lastModifiedBy>
  <dcterms:modified xsi:type="dcterms:W3CDTF">2021-09-25T12:49:00Z</dcterms:modified>
  <cp:revision>2</cp:revision>
  <dc:subject/>
  <dc:title/>
</cp:coreProperties>
</file>