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26"/>
        <w:gridCol w:w="356"/>
        <w:gridCol w:w="300"/>
        <w:gridCol w:w="222"/>
        <w:gridCol w:w="17"/>
        <w:gridCol w:w="2482"/>
        <w:gridCol w:w="239"/>
        <w:gridCol w:w="497"/>
      </w:tblGrid>
      <w:tr>
        <w:trPr>
          <w:trHeight w:val="300" w:hRule="atLeast"/>
        </w:trPr>
        <w:tc>
          <w:tcPr>
            <w:tcW w:w="863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ыборы главы Новобейсугского сельского поселения Выселковского района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 сентября 2021 года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ТОКОЛ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рриториальная избирательная комиссия Выселковская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участковых избирательных комиссий</w:t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1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</w:t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1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1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избирателей, внесенных в список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68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полученных участковой комиссией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89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выданных участковой комиссией в помещении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выданных избирателям вне помещения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Число погашенных бюллетеней 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содержащихся в переносных ящиках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содержащихся в стационарных ящиках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Число действительных бюллетеней 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26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Число утраченных бюллетеней  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Число бюллетеней, не учтенных при получении 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2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дрос Виталий Владимирович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асиленко Вячеслав Викторович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оропаева Марина Александровна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трос Александр Александрович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угачева Жанна Григорьевна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ИО"/>
    <w:basedOn w:val="Normal"/>
    <w:qFormat/>
    <w:pPr>
      <w:autoSpaceDE w:val="false"/>
      <w:spacing w:lineRule="auto" w:line="240" w:before="0" w:after="0"/>
      <w:ind w:left="57" w:hanging="0"/>
    </w:pPr>
    <w:rPr>
      <w:rFonts w:eastAsia="Times New Roman"/>
      <w:b/>
      <w:bCs/>
      <w:i/>
      <w:i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2:46:00Z</dcterms:created>
  <dc:creator>V</dc:creator>
  <dc:description/>
  <dc:language>en-US</dc:language>
  <cp:lastModifiedBy>V</cp:lastModifiedBy>
  <dcterms:modified xsi:type="dcterms:W3CDTF">2021-09-25T12:48:00Z</dcterms:modified>
  <cp:revision>1</cp:revision>
  <dc:subject/>
  <dc:title/>
</cp:coreProperties>
</file>