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67"/>
        <w:gridCol w:w="403"/>
        <w:gridCol w:w="363"/>
        <w:gridCol w:w="222"/>
        <w:gridCol w:w="17"/>
        <w:gridCol w:w="1701"/>
      </w:tblGrid>
      <w:tr>
        <w:trPr>
          <w:trHeight w:val="600" w:hRule="atLeast"/>
        </w:trPr>
        <w:tc>
          <w:tcPr>
            <w:tcW w:w="88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Государственной Думы Федерального Собрания Российской Федерации восьм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 сентября 2021 года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8872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 № 1</w:t>
              <w:br/>
              <w:t>территориальной избирательной комиссии</w:t>
              <w:br/>
              <w:t>об итогах голосования по одномандатному избирательному округу</w:t>
              <w:br/>
              <w:t>Краснодарский край – Тихорецкий одномандатный избирательный округ № 51</w:t>
              <w:br/>
              <w:t>на территории Выселковский район</w:t>
            </w:r>
          </w:p>
        </w:tc>
      </w:tr>
      <w:tr>
        <w:trPr>
          <w:trHeight w:val="30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5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362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6505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выданных в помещениях для голосования в день голосов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87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ьных бюллетеней, выданных вне помещений для голосования в день голосования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4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избиратель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7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48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18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избиратель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избиратель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85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избирательных бюллетеней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ьных бюллетеней, не учтенных при получении 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елобрицкий Артем Алексее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426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ергачев Геннадий Андрее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1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зубов Алексей Петр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382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новалова Светлана Евгеньевн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7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усмаков Сергей Юрье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ытник Николай Николае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6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аевский Валерий Виктор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9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Шпаков Роман Сергее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Ясенецкий Максим Александрович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5</w:t>
            </w:r>
          </w:p>
        </w:tc>
      </w:tr>
      <w:tr>
        <w:trPr>
          <w:trHeight w:val="120" w:hRule="atLeast"/>
        </w:trPr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39:00Z</dcterms:created>
  <dc:creator>V</dc:creator>
  <dc:description/>
  <dc:language>en-US</dc:language>
  <cp:lastModifiedBy>V</cp:lastModifiedBy>
  <dcterms:modified xsi:type="dcterms:W3CDTF">2022-02-01T07:42:00Z</dcterms:modified>
  <cp:revision>1</cp:revision>
  <dc:subject/>
  <dc:title/>
</cp:coreProperties>
</file>