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12"/>
        <w:gridCol w:w="403"/>
        <w:gridCol w:w="363"/>
        <w:gridCol w:w="222"/>
        <w:gridCol w:w="17"/>
        <w:gridCol w:w="1691"/>
      </w:tblGrid>
      <w:tr>
        <w:trPr>
          <w:trHeight w:val="6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Государственной Думы Федерального Собрания Российской Федерации восьм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сентября 2021 года</w:t>
            </w:r>
          </w:p>
        </w:tc>
      </w:tr>
      <w:tr>
        <w:trPr>
          <w:trHeight w:val="12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 № 2</w:t>
              <w:br/>
              <w:t>территориальной избирательной комиссии</w:t>
              <w:br/>
              <w:t>об итогах голосования по федеральному избирательному округу</w:t>
              <w:br/>
              <w:t>на территории Краснодарский край, Выселковский район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81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505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выданных в помещениях для голосования в день голосова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5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выданных вне помещений для голосования в день голосования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6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189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6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5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01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0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 Политическая партия "Российская экологическая партия "ЗЕЛЁНЫЕ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Политическая партия ЛДПР – Либерально-демократическая партия Росси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44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олитическая партия "НОВЫЕ ЛЮДИ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48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 Всероссийская политическая партия "ЕДИНАЯ РОССИЯ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27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 Партия СПРАВЕДЛИВАЯ РОССИЯ – ЗА ПРАВДУ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72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 Политическая партия "Российская объединенная демократическая партия "ЯБЛОКО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 Всероссийская политическая партия "ПАРТИЯ РОСТА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 Политическая партия РОССИЙСКАЯ ПАРТИЯ СВОБОДЫ И СПРАВЕДЛИВОСТ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 Политическая партия КОММУНИСТИЧЕСКАЯ ПАРТИЯ КОММУНИСТЫ РОССИИ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 Политическая партия "Гражданская Платформа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 Политическая партия ЗЕЛЕНАЯ АЛЬТЕРНАТИВ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 ВСЕРОССИЙСКАЯ ПОЛИТИЧЕСКАЯ ПАРТИЯ "РОДИНА"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 ПАРТИЯ ПЕНСИОНЕРОВ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1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V</dc:creator>
  <dc:description/>
  <dc:language>en-US</dc:language>
  <cp:lastModifiedBy>V</cp:lastModifiedBy>
  <dcterms:modified xsi:type="dcterms:W3CDTF">2022-02-01T07:44:00Z</dcterms:modified>
  <cp:revision>1</cp:revision>
  <dc:subject/>
  <dc:title/>
</cp:coreProperties>
</file>