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8 марта 2021 года                                      № 248                                           ст. Выс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мерах по реализации отдельных полож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дерального зак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цифровых финансовых актив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ифровой валюте и 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тдельные законодательные ак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25 декабря 2008 года № 273-ФЗ «О противодействии коррупции» и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, утвержденным постановлением администрации муниципального образования Выселковский район от 20 мая 2020 года № 469 «Об утверждении перечня должностей муниципальной службы администрации муниципального образования  Выселковский район, предусмотренных статьей 12 Федерального закона от 25 декабря 2008 года № 273-ФЗ «О противодействии коррупции» (далее – перечень должностей), а также муниципальные служащие, замещающие должности муниципальной службы, не предусмотренные перечнем должностей, и претендующие на замещение должностей муниципальной службы, предусмотренных этим перечнем должностей, если иное не установлено федеральным законодательством и законодательством Краснодарского края, а также лица, поступающие на должность руководителя муниципального учреждения, </w:t>
      </w:r>
      <w:r>
        <w:rPr>
          <w:rFonts w:eastAsia="Calibri" w:cs="Arial" w:ascii="Arial" w:hAnsi="Arial"/>
        </w:rPr>
        <w:t xml:space="preserve">вместе со сведениями, представляемыми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cs="Arial" w:ascii="Arial" w:hAnsi="Arial"/>
        </w:rPr>
        <w:t>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возложить на заместителя главы муниципального образования Выселковский район Н.В.Карабу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район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И.Фирстков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5:00Z</dcterms:created>
  <dc:creator>User</dc:creator>
  <dc:description/>
  <dc:language>en-US</dc:language>
  <cp:lastModifiedBy>ВовкМ</cp:lastModifiedBy>
  <cp:lastPrinted>2021-03-17T16:25:00Z</cp:lastPrinted>
  <dcterms:modified xsi:type="dcterms:W3CDTF">2021-04-02T10:35:00Z</dcterms:modified>
  <cp:revision>2</cp:revision>
  <dc:subject/>
  <dc:title/>
</cp:coreProperties>
</file>