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ЕЛКОВ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ЕЛКОВ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2 мая 2021 года                                 № 480                                           ст. Выселк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предоставления общедоступ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бесплатного дошкольного образования, создании условий для осуществления ухода и присмотра за детьми, содержания в муниципальных образовательных организациях муниципального образования Выселковский район, реализующих образовательную программу дошко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9 декабря 2012 года № 273-ФЗ «Об образовании в Российской Федерации», Федеральным законом от 6 октября 2013 года № 131-ФЗ «Об общих принципах организации местного самоуправления в Российской Федерации», Приказом  Министерства просвещения РФ от 31 июля 2020 года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 - 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оссийской Федерации от 27 октября 2020 года № 32 «Об утверждении санитарно-эпидемиологических правил и норм СанПин 2.3./2.4.3590-20  «Санитарно - эпидемиологические требования к организации общественного питания населения», постановлением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муниципальных образовательных организациях муниципального образования Выселковский район, реализующих образовательную   программу   дошкольного   образования (приложение № 1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оложение о создании условий для осуществления присмотра и ухода за детьми, содержания детей в муниципальных образовательных организациях муниципального образования Выселковский район, реализующих образовательную программу дошкольного образования. (приложение № 2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Считать утратившим силу постановление администрации муниципального образования Выселковский район от 22 июня 2017 года № 909 «Об организации предоставления общедоступного и  бесплатного дошкольного образования в муниципальных образовательных организациях, реализующих образовательную программу дошкольного образования муниципального образования Выселковский район»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народовать настоящее постановл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выполнением настоящего постановления возложить на заместителя главы муниципального образования Выселковский район А.А.Тарапи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ий район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И.Фирстк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апреля 2021 года № 48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 осуществления образовательной деятельност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новным общеобразовательным программам - образовательным программам дошкольного образования в образовательных организациях муниципального образования Выселковский район, реализующих образовательную программу дошко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муниципальных образовательных организациях муниципального образования Выселковский район, реализующих образовательную программу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 на территории муниципального образования Выселковский район, включая индивидуальных предпринимателей (далее - образовательная организац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2. Организация и осуществление образовательной деятельно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Дошкольно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 - в форме семей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Управление образования администрации муниципального образования Выселковский райо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разовательная организация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Образовательная организация обеспечивает получение дошкольного образования, присмотр и уход за воспитанниками в возрасте от 2 месяцев до 8 л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зовательной организации могут быть организованы такж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Режим работы образовательной организации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3.Особенности организации образовательной деятельност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ц с ограниченными возможностями здоровь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реабилитации ребенка-инвали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В образовательных организациях, осуществляющих образовательную деятельность по адаптированным образовательным программам 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ля детей с ограниченными возможностями здоровья по зрени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ие ассистента, оказывающего ребенку необходимую помощ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детей с ограниченными возможностями здоровья по слух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детей в группах компенсирующей направленности не должно превыш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фонетико-фонематическими нарушениями речи - 12 детей в возрасте старше 3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глухих детей - 6 детей для обеих возрастных групп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лабослышащих детей - 6 детей в возрасте до 3 лет и 8 детей в возрасте старше 3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лепых детей - 6 детей для обеих возрастных групп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лабовидящих детей - 6 детей в возрасте до 3 лет и 10 детей в возрасте старше 3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задержкой психоречевого развития - 6 детей в возрасте до 3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задержкой психического развития - 10 детей в возрасте старше 3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умственной отсталостью легкой степени - 10 детей в возрасте старше 3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расстройствами аутистического спектра - 5 детей для обеих возрастных групп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зрасте старше 3 л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нарушениями слуха (глухих, слабослышащих, позднооглохших) - не менее 0,5 штатной единицы учителя-логопеда, не менее 1 штатной единицы учителя-дефектолога (сурдопедагога), не менее 0,5 штатной единицы педагога-психоло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расстройствами аутистического спектра - не менее 0,5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 умственной отсталостью - не менее 1 штатной единицы учителя-дефектолога (олигофренопедагога), не менее 0,5 штатной единицы учителя-логопеда и не менее 1 штатной единицы педагога-психолог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детей со сложным дефектом (тяжелыми и множественными нарушениями развития) - не менее 1 штатной единицы учителя-дефектолога и (или) педагога-психолога, не менее 0,5 штатной единицы учителя-логопеда, не менее 1 штатной единицы ассистента (помощник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 штатной единицы тьюто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я-логопеда на каждые 5-12 обучающихся с ограниченными возможностями здоровь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а-психолога на каждые 20 обучающихся с ограниченными возможностями здоровь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ьютора на каждые 1-5 обучающихся с ограниченными возможностями здоровь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стента (помощника) на каждые 1-5 обучающихся с ограниченными возможностями здоровь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егламентации и оформления отношений 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Краснодар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4. Участники образовательного процесс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Участниками образовательного процесса в образовательной организации являются воспитанники, их родители (законные представители), педагогические работни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Основанием возникновения образовательных отношений является приказ образовательной организации о приеме лица на обучение в эту организацию, а в случае осуществления образовательной деятельности индивидуальным предпринимателем - договор об образова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Между образовательной организацией и родителями (законными представителями) несовершеннолетнего лица заключается договор об образова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Отношения работника образовательной организации и администрации образовательной организации регулируются трудовым договором, условия которого не могут противоречить законодательству Российской Федерации о тру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Права и обязанности воспитанников, родителей (законных представителей), педагогических работников определяются локальными актами образовательной организации,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Отношения воспитанников и персонала образовательной организации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Права и обязанности работников образовательной организации определяются законодательством Российской Федерации, уставом образовательной организации и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5. Управление образовательной организаци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, в соответствии с уставом образовательной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Управление образовательной организацией осуществляется органами, структура, компетенция, порядок их формирования, сроки полномочий и порядок деятельности которых определены уставом образовательной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разовательной организацией осущест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е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личным исполнительным органом образовательной орган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гиальными орган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Единоличным исполнительным органом образовательной организации является заведующий, который осуществляет текущее руководство деятельностью образовательной организации в соответствии с законодательством Российской Федерации, нормативными правовыми актами органов местного самоуправления муниципального образования Выселковский район, уставом образовательной организации, договором о закреплении имущества и трудовым договором, обеспечивает выполнение возложенных на образовательную организацию задач и несет ответственность за результаты его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6.     Финансовое обеспеч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существляется в соответствии с законодательством Российской Федерации, нормативными правовыми актами Краснодарского края и муниципального образования Выселковский  район за счет предоставляемых субвенций из краевого бюджета муниципальному бюджету и за счет средств муниципального бюдж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Образовательные организации расходуют полученные субсидии исключительно в порядке и на условиях, установленных законодательством Российской Федерации, нормативными правовыми актами Краснодарского края и муниципального образования Выселковский  райо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  <w:tab/>
        <w:t xml:space="preserve">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А.Семи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мая 2021 года № 48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условий для осуществления присмотра и ухода за детьми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я детей в муниципальных образовательных организациях муниципального образования Выселковский район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ющих образовательную программу дошко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ложение о создании условий для осуществления присмотра и ухода за детьми, содержания детей в муниципальных образовательных организациях, реализующих образовательную программу дошкольного образования, муниципального образования Выселковский район (далее - Положение) регулирует порядок и условия для осуществления присмотра и ухода за детьми, а также их содержания в муниципальных образовательных организациях, реализующих образовательную программу дошкольного образования, муниципального образования Выселковский район (далее -образовательные организаци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од услугой по присмотру и уходу за детьми в образовательной организаци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оздание условий для осуществления присмотра и ухода за детьми в образовательных организациях отнесено к полномочиям администрации муниципального образования Выселковский район и делегировано Управлению образования администрации муниципального образования Выселковский  район (далее - Учредитель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Образовательная организация обеспечивает присмотр, уход и содержание воспитанников в возрасте от 2-х месяцев (при наличии соответствующих условий) до 8 лет (до прекращения образовательных отношений), включая организацию их питания и хозяйственно-бытового обслуживания, обеспечение соблюдения ими личной гигиены и режима дня, без реализации основной образовательной программы дошкольного образования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словия для осуществления присмотра и ухода за детьм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рисмотр и уход за детьми в образовательных организациях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зовательной организации могут быть организован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 для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8 лет. В группах по присмотру и уходу обеспечивается комплекс мер по организации питания и хозяйственно-бытового обслуживания детей, обеспечению ими личной гигиены и режима дн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Режим работы образовательной организации и длительность пребывания в ней воспитанников определяются образовательной организацией самостоятельно в соответствии с ее уста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Взаимоотношения между образовательной организацией и родителями (законными представителями) детей дошкольного возраста регулируются договором, включающим в себя взаимные права, обязанности и ответственность сторон, возникающие в процессе оказания услуги, длительность пребывания ребенка по месту оказания услуги, а также расчет размера платы, взимаемой с родителя за оказание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Услуга по присмотру и уходу за детьми дошкольного возраста включает в себя организацию их питания и хозяйственно-бытового обслуживания, обеспечение соблюдения ими личной гигиены и режима д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Услуга по присмотру и уходу за детьми дошкольного возраста может быть организова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упповой ячейке здания образовательной орган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ом помещении (жилой дом, часть жилого дома, квартира) с учетом соблюдения требований пожарной безопасности, санитарно-гигиенических, противоэпидемических и иных требований законод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способленных для этих целей помещениях зданий административного, общественного назначения, соответствующих санитарно-гигиеническим нормам и требованиям безопас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Обустройство групповой ячейки должно соответствовать санитарно-эпидемиологическим требованиям к устройству, содержанию и организации режима работы образовательных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Организация питания и питьевого режим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тветственность за организацию питания и питьевого режима воспитанников возлагается на образовательную организацию, осуществляющую присмотр и ух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Питание и питьевой режим организуется в соответствии с действующими  санитарно-эпидемиологическими требованиями к организации общественного питания на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3.Питание воспитанников осуществляется в соответствии с меню, утвержденным руководителем образовательной организации, рассчитанным не менее чем на 2 недели для детей всех возрастных групп и рекомендуемых суточных наборов продуктов для организации питания детей в образовательных организациях, должно удовлетворять физиологические потребности детей в основных пищевых веществах и энерг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4.Кратность приема пищи определяется длительностью пребывания ребенка в образовательной организации и режимом работы групп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5.Приготовление пищи для детей осуществляется в помещении пищеблока, устройство, оборудование и содержание которого должны соответствовать требованиям действующих санитарных прави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6.В образовательных организациях допускается доставка готовых блюд с комбинатов питания, пищеблоков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7. 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8. В организации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3.Содержание детей в образовательных организациях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К созданию условий для содержания детей в образовательных организациях муниципального образования Выселковский  район, реализующих образовательную программу дошкольного образования, относится ряд мероприят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Организация режима дня в ходе предоставления услуги по присмотру и уход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Режим дня должен соответствовать возрастным особенностям детей и способствовать их гармоничному развит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Основными компонентами режима являются: пребывание на открытом воздухе (прогулка), игровая деятельность, прием пищи, личная гигиена, со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Ежедневный утренний прием детей проводится воспитателем и (или) медицинским работником, которые опрашивают родителей о состоянии здоровья детей и проводят бесконтактную термометрию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Заболевшие дети, а также  дети с подозрением на наличие инфекционного  заболевания к посещению не допускаются; заболевших в течение дня детей изолируют от здоровых детей (временно размещают в помещениях медицинского блока или другом свободном помещении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Общая продолжительность дневного сна должна составлять не менее 1,5 - 3 часов в соответствии с возрастом детей и режимом групп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Рекомендуемая продолжительность ежедневных прогулок составляет не менее 2-3 часа. Продолжительность прогулки определяется образовательной организаци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При температуре воздуха ниже минус 15° С и скорости ветра более 7  м\с продолжительность прогулки сокращ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Кадровое обеспечение образовательной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Обязательства по присмотру и уходу за детьми в группе выполняются воспитателем, младшим воспитателем в соответствии с должностными инструкц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К работе в образовательной организации, осуществляющей услугу</w:t>
        <w:br/>
        <w:t>по присмотру и уходу за детьми дошкольного возраста, не допускаются лиц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е ограничения, предусмотренные статьей 351.1 Трудового кодекса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е неснятую или непогашенную судимость за умышленные тяжкие и особо тяжкие преступления, не указанные в абзаце третьем статьи 331 Трудового кодекса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ные</w:t>
        <w:tab/>
        <w:t>недееспособными</w:t>
        <w:tab/>
        <w:t>в</w:t>
        <w:tab/>
        <w:t>установленном федеральным законом порядк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Работники образовательной организации обязаны проходить первичные (при устройстве на работу) и периодические медицинские обследования, а также аттестацию на знание санитарных норм и прави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Обеспечение охраны жизни и здоровья воспитанников. Образовательные организации, осуществляющие присмотр и  уход, содержание, создают условия для  охраны  здоровья воспитанников, в том числе обеспечиваю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стоянием их здоровь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ведение санитарно-гигиенических, профилактических и оздоровитель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ервичной медико-санитарной помощи в порядке, установленном законодательством в сфере охраны здоровь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ь воспитанников во время пребывания в орган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у несчастных случаев с воспитанниками во время пребывания в орган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создание условий для профилактики заболеваний и оздоровления воспитанни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ждение воспитанниками в соответствии с законодательством Российской Федерации периодических медицинских осмотров и диспансер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4. Финансовое обеспечение услуг по присмотру и уходу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Финансовое обеспечение услуг по присмотру и уходу осуществляется за счет средств муниципального бюджета в соответствии с утвержденной учредителем методикой расчета нормативных затрат на создание условий для осуществления присмотра и ухода за детьми, а также средств платы, взимаемой с родителей (законных представителей) за присмотр и уход за детьми в дошкольных образовательных организациях (далее - родительская плат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Плата, взимаемая с родителей (законных представителей) за присмотр и уход за детьми в образовательных организац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За присмотр и уход за детьми администрация муниципального образования Выселковский район, осуществляющая функции и полномочия учредителя образовательной организации, устанавливает постановлением администрации муниципального образования Выселковский  район плату, взимаемую с родителей (законных представителей), и ее разме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Размер родительской платы за присмотр и уход устанавливается за один день фактического пребывания ребенка в режиме 10,5 часов и 3 часа в образовательной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льгот отдельным категориям родителей (законных представителей) по установлению родительской платы за присмотр и уход за детьми в образовательных организациях устанавливается постановлением администрации муниципального образования Выселковский  райо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Льгота по родительской плате назначается на основании приказа образовательной организации после предоставления родителями (законными представителями) соответствующих документов, подтверждающих льго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В целях материальной поддержки воспитания и обучения детей, посещающих образовательные организации, родителям (законным представителям) выплачивается компенсация. Порядок обращения за получением компенсации, порядок ее выплаты, размер компенсации, средний размер родительской платы за присмотр и уход за детьми устанавливаются постановлением главы администрации (губернатора) Краснодарского края. Родителям (законным представителям) выплачивается компенсац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го ребенка - в размере не менее 20% среднего размера родительской платы за присмотр и уход за ребенком в образовательных организация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го ребенка - в размере не менее 50% среднего размера родительской платы за присмотр и уход за ребенком в образовательных организация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ретьего и последующих детей - в размере не менее 70% среднего размера родительской платы за присмотр и уход за ребенком в образовательных организац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Средства муниципального бюджета и родителей (законных представителей), направляемые в организацию с целью финансового обеспечения присмотра и ухода за детьми, должны быть достаточными для покрытия расходов, осуществляемых образовательной организацией при оказании соответствующих услуг.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Образовательная организация несет ответственность за качество предоставляемых услуг по присмотру и уходу за детьми в порядке, установленном законодательством Российской Федерации, нормативными правовыми документами регионального, муниципального уровней, локальными актами образовательной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ий район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А.Семи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9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1:00Z</dcterms:created>
  <dc:creator>User</dc:creator>
  <dc:description/>
  <cp:keywords/>
  <dc:language>en-US</dc:language>
  <cp:lastModifiedBy>ВовкМ</cp:lastModifiedBy>
  <cp:lastPrinted>2021-04-07T09:40:00Z</cp:lastPrinted>
  <dcterms:modified xsi:type="dcterms:W3CDTF">2021-05-27T13:23:00Z</dcterms:modified>
  <cp:revision>3</cp:revision>
  <dc:subject/>
  <dc:title/>
</cp:coreProperties>
</file>