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8 сентября 2020 года                                  № 899                                         ст. Высе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 порядке проведения мониторинга коррупционных рисков в муниципальном образовании Выселковский район и Положения о порядке мониторинга восприятия уровня коррупции в муниципальном образовании Выселков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9" w:firstLine="567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9" w:firstLine="567"/>
        <w:jc w:val="center"/>
        <w:outlineLvl w:val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Краснодарского края от 23 июля 2009 года № 1798-КЗ «О противодействии коррупции в Краснодарском крае», постановлением главы администрации (губернатора) Краснодарского края от 14 февраля 2013 года № 140 «О мониторинге коррупционных рисков в Краснодарском крае», постановлением главы 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, а также в целях противодействия коррупции лицами, замещающими муниципальные должности, и муниципальными служащими,                                      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 xml:space="preserve">1. Утвердить Положение о порядке проведения мониторинга коррупционных рисков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 xml:space="preserve">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 xml:space="preserve">2. Утвердить Положение о порядке мониторинга восприятия уровня коррупци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 xml:space="preserve">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3. Обнародовать настоящее постановление и разместить на официальном сайте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4. Контроль за выполнением настоящего постановления возложить на заместителя главы муниципального образования Выселковский район Н.В.Караб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елковский район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И.Фирстков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сентября 2020 № 8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роведения мониторинга коррупционных рис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проведения мониторинга коррупционных рисков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cs="Arial" w:ascii="Arial" w:hAnsi="Arial"/>
          <w:sz w:val="24"/>
          <w:szCs w:val="24"/>
        </w:rPr>
        <w:t xml:space="preserve"> (далее – мониторинг коррупционных рис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Мониторинг коррупционных рисков проводится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cs="Arial" w:ascii="Arial" w:hAnsi="Arial"/>
          <w:sz w:val="24"/>
          <w:szCs w:val="24"/>
        </w:rPr>
        <w:t xml:space="preserve"> в целях определения сфер муниципального управления, наиболее подверженных риску коррупции, и перечня должностей муниципальной службы, замещение которых связано с коррупционными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ниторинг коррупционных рисков проводится ежегодно на основа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информации об экспертизах жалоб и обращений граждан на наличие сведений о фактах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нных анализа материалов, размещенных в средствах массовой информации, о фактах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, и принятых мер по их предотвращ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подведомственных учреждений и их должностных лиц, и принятых мер в соответствии с правовым акто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итогов текущих и оперативных мониторингов правоприменения, проведенных в соответствии с правовым акто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Руководители структурных подразделений администрации муниципального образования Выселковский район ежегодно, не позднее 10 февраля года, следующего за отчетным, предоставляют в юридический отдел администрации муниципального образования Выселковский район (далее-отдел) отчет о мониторинге коррупционных рисков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cs="Arial" w:ascii="Arial" w:hAnsi="Arial"/>
          <w:sz w:val="24"/>
          <w:szCs w:val="24"/>
        </w:rPr>
        <w:t xml:space="preserve"> (далее – Отчет) в разрезе данных, предусмотренных пунктом 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росам Отдела руководители структурных подразделений администрации муниципального образования Выселковский район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 ежегодно, не позднее 25 марта года, следующего за отчетным, обеспечивает подготовку сводного отчета о проведении мониторинга коррупционных рисков в муниципальном образовании (далее- Отч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готовке Отчета учитываются такж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антикоррупционной экспертизы нормативных правовых актов и их проектов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данные мониторинга восприятия коррупци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cs="Arial" w:ascii="Arial" w:hAnsi="Arial"/>
          <w:sz w:val="24"/>
          <w:szCs w:val="24"/>
        </w:rPr>
        <w:t xml:space="preserve">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Отчет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ю о функциях, входящих в должностные обязанности лиц, замещающих муниципальные должности, исполнение которых связано с риском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тчет размещается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Выселковский район </w:t>
      </w:r>
      <w:r>
        <w:rPr>
          <w:rFonts w:cs="Arial" w:ascii="Arial" w:hAnsi="Arial"/>
          <w:sz w:val="24"/>
          <w:szCs w:val="24"/>
        </w:rPr>
        <w:t>1 апреля года предшеств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о результатам мониторинга коррупционных рисков Отдел составляет реестр наиболее коррупциогенных сфер муниципального управления, наибольшей степени подтвержденных риску коррупции, который размещается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елковский район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В.Карабут</w:t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368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248" w:hanging="36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248" w:hanging="36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438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438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сентября 2020 № 89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мониторинга восприятия уровня корруп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 порядке мониторинга восприятия уровня коррупци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cs="Arial" w:ascii="Arial" w:hAnsi="Arial"/>
          <w:sz w:val="24"/>
          <w:szCs w:val="24"/>
        </w:rPr>
        <w:t xml:space="preserve"> (далее – мониторинг) определяет систему показателей восприятия уровня коррупции в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и правила наблюдения, проведения анализа, отслеживания динамики изменения в восприятии уровня коррупци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cs="Arial" w:ascii="Arial" w:hAnsi="Arial"/>
          <w:sz w:val="24"/>
          <w:szCs w:val="24"/>
        </w:rPr>
        <w:t xml:space="preserve"> со стороны общества и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ниторинг восприятия уровня коррупции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восприятия уровн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результативности и эффективности мер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ыработки предложений по мероприятиям, направленным на снижение уровня коррупци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Должностные лица структурных подразделений администрации муниципального образования Выселковский район, представляют не позднее 1 февраля года, следующего за отчетным в отдел по взаимодействию с органами местного самоупр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(далее – Отдел) информ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количестве рассмотренных жалоб (заявлений, обращений) граждан и организации по фактам коррупции с указанием должностного лица, в отношении которого подана жалоба (общий отдел администрации муниципального образования Выселковский райо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количестве рассмотренных жалоб граждан и юридических лиц на решения и действия (бездействие) органа, представляющего муниципальную услугу, должностного лица органа, предоставляющего муниципальную услугу, либо служащего при предоставлении муниципальной услуги, с указанием принятых по результатам их рассмотрения решений (общий отдел администрации муниципального образования Выселковский райо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рассмотрении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Краснодарского края, подведомственных учреждений (организаций) и их должностных лиц, и принятых мерах (юридический отдел администрации муниципального образования Выселковский рай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м отделом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предоставляется информация о поступивших жалобах и обращениях граждан по телефону «горячей линии»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и направлении их для принятия решений в контролирующие и правоохранительные органы муниципального образования Выселковский район, а также о количестве зарегистрированных правоохранительными орган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преступлений коррупционной направленности, не позднее 1 февраля года, следующего за отчетным в отдел. Указанная информация учитывается при подготовке ежегодного доклада о восприятии уровня коррупци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Выселков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просу отдела, руководители структурных отделов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 в течение 3 рабочих дней, предоставляют подлинники материалов, подтверждающих представленную ранее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В целях мониторинга восприятия уровня коррупции производятся социологические исследования специалистами отдела по взаимодействию с органами местного самоуправления администрации муниципального образования Выселковский район совместно с отделом экономического развития, инвестиции и малого бизнеса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По результатам проведения социологических исследований, указанных в пункте 4 настоящего Положения, специалистами отдела по взаимодействию с органами местного самоуправления администрации муниципального образования Выселковский район совместно с отделом экономического развития, инвестиции и малого бизнеса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составляется отчет о проведении социологических исследований восприятия уровня корруп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со стороны общества и бизнеса (далее – Отч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должен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тдела или организации, в случае если это было поручено организации, проводившей социологическое ис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яц и год, в котором проводилось социологическое ис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исло опроше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тод сбора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очные формулировки вопросов, задаваемых респонд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показатели восприятия уровня коррупции в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истическая оценка возможной погреш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отчета – свободная, для наглядности наряду с текстом необходимо составление удобных для восприятия таблиц или граф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тчету прилагаются подлинники материалов, подтверждающих результаты социологических исслед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Социологическое исследование проводится ежегодно. В ходе социологического исследования, проводимого отделом, опрашиваются не менее 200 физических лиц, постоянно проживающих на территории муниципального образования Выселковский район в возрасте от 18 лет и старше, и не менее 25 физических лиц, занимающих руководящие должности в организациях, зарегистрированных на территории муниципального образования Выселковский район, либо предпринимателей без образования юридического лица на территории муниципального образования Выселковский рай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Социологическое исследование должно охватывать не менее 50 % муниципальных образований, входящих в состав муниципального образования Выселковский рай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ходе социологических исследований обеспечивается сбор данных, необходимых для определения показателей восприятия уровня коррупции в администрации муниципального образования Выселковский район, в том числе в структурных, отраслевых (функциональных) органов муниципального образования Выселковский райо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Характеристика практики бытовой корруп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я респондентов, заявивших, что хотя бы раз давали взят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среднее число взяток за исследуемый период, даваемых должностным лицам администрации 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ходе правоотношений, не связанных с осуществлением коммер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Характеристики практики деловой коррупции - среднее число взяток за исследуемый период, даваемых должностным лицам администрации муниципального образования Выселковский район в ходе правоотношений, связанных с осуществлением коммер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3. Доверие к должностным лицам администрации муниципального образования Выселковский район со стороны граждан – данный показатель строится на основании ответов физических лиц, постоянно проживающих на территории 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возрасте от 18 лет и старше, на вопрос о степени их доверия к администрации муниципального образования Выселковский рай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степени доверия к администрации муниципального образования Выселковский район со стороны граждан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Доверие к должностным лицам администрации муниципального образования Выселковский район со стороны бизнес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муниципального образования Выселковский рай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 осуществляющих коммерческую деятельность в качестве предпринимателей без образования юридического лица на территории муниципального образования Выселковский район на вопрос о степени их доверия к администрации муниципального образования Выселковский рай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степени доверия к администрации 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 стороны бизнеса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5. Оценка гражданами коррумпированности администрации 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данный показатель строится на основании ответов физических лиц, постоянно проживающих на территории 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возрасте от 18 лет и старше, на вопрос о степени коррумпированности администрации муниципального образования Выселковский рай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гражданами коррумпированности администрации 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коррумпированности администрации муниципального образования Выселк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тся отдельно по следующим сфер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сфере транспорта и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фере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фере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фере имущественных, земельных отношений и приватизации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сфере муниципального за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в потребительской сф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в сфере образования и нау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в сфере сельск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в сфере промыш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6. Оценка бизнесом коррумпированности администрации муниципального образования Выселковский район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муниципального образования Выселковский район, либо осуществляющих коммерческую деятельность в качестве предпринимателей без образования юридического лица на территории муниципального образования Выселковский район, на вопрос о степени коррумпированности администрации муниципального образования Выселковский рай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бизнесом коррумпированности администрации муниципального образования Выселков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коррумпированности администрации муниципального образования Выселковский район проводится в целом, а также отдельно по следующим сфер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сфере транспорта и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фере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фере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фере имущественных, земельных отношений и приватизации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сфере муниципального за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в потребительской сф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в сфере образования и нау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в сфере сельск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в сфере промыш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Юридический отдел ежегодно, до 1 марта года, следующего за отчетным, на основании данных социологического исследования и информации, подготовленной</w:t>
      </w:r>
      <w:r>
        <w:rPr>
          <w:rFonts w:cs="Arial" w:ascii="Arial" w:hAnsi="Arial"/>
          <w:sz w:val="24"/>
          <w:szCs w:val="24"/>
        </w:rPr>
        <w:t xml:space="preserve"> специалистами отдела по взаимодействию с органами местного самоуправления администрации муниципального образования Выселковский район совместно с отделом экономического развития, инвестиции и малого бизнеса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ыселковский район, в соответствии с пунктом 3 настоящего Положения, готовит доклад по итогам года о восприятии уровня коррупции в муниципальном образования Выселковский район и размещает его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елковский район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В.Карабут</w:t>
      </w:r>
    </w:p>
    <w:p>
      <w:pPr>
        <w:pStyle w:val="Normal"/>
        <w:spacing w:lineRule="auto" w:line="240" w:before="0" w:after="0"/>
        <w:ind w:left="424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41" w:firstLine="720"/>
      <w:jc w:val="both"/>
      <w:outlineLvl w:val="0"/>
    </w:pPr>
    <w:rPr>
      <w:rFonts w:ascii="Arial" w:hAnsi="Arial" w:eastAsia="Arial Unicode MS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right="41" w:firstLine="720"/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120" w:firstLine="720"/>
      <w:jc w:val="both"/>
      <w:outlineLvl w:val="3"/>
    </w:pPr>
    <w:rPr>
      <w:rFonts w:ascii="Arial" w:hAnsi="Arial" w:eastAsia="Times New Roman" w:cs="Arial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 CYR" w:hAnsi="Times New Roman CYR" w:eastAsia="Times New Roman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ind w:firstLine="720"/>
      <w:jc w:val="both"/>
      <w:outlineLvl w:val="6"/>
    </w:pPr>
    <w:rPr>
      <w:rFonts w:ascii="Times New Roman CYR" w:hAnsi="Times New Roman CYR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jc w:val="both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ind w:firstLine="72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 Unicode MS" w:cs="Arial"/>
      <w:sz w:val="26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basedOn w:val="Style5"/>
    <w:qFormat/>
    <w:rPr>
      <w:rFonts w:ascii="Arial" w:hAnsi="Arial" w:eastAsia="Arial Unicode MS" w:cs="Arial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 CYR" w:hAnsi="Times New Roman CYR" w:eastAsia="Times New Roman" w:cs="Arial"/>
      <w:b/>
      <w:bCs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eastAsia="Times New Roman" w:cs="Arial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11">
    <w:name w:val="Гиперссылка1"/>
    <w:basedOn w:val="Style5"/>
    <w:qFormat/>
    <w:rPr>
      <w:color w:val="0000FF"/>
      <w:u w:val="single"/>
    </w:rPr>
  </w:style>
  <w:style w:type="character" w:styleId="12">
    <w:name w:val="Просмотренная гиперссылка1"/>
    <w:basedOn w:val="Style5"/>
    <w:qFormat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8">
    <w:name w:val="Название Знак"/>
    <w:basedOn w:val="Style5"/>
    <w:qFormat/>
    <w:rPr>
      <w:rFonts w:ascii="Arial" w:hAnsi="Arial" w:eastAsia="Times New Roman" w:cs="Arial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character" w:styleId="Style11">
    <w:name w:val="Гипертекстовая ссылка"/>
    <w:basedOn w:val="Style10"/>
    <w:qFormat/>
    <w:rPr>
      <w:b w:val="false"/>
      <w:bCs w:val="false"/>
      <w:color w:val="26282F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b w:val="false"/>
      <w:bCs w:val="false"/>
      <w:color w:val="26282F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b w:val="false"/>
      <w:bCs w:val="false"/>
      <w:color w:val="26282F"/>
    </w:rPr>
  </w:style>
  <w:style w:type="character" w:styleId="Style16">
    <w:name w:val="Заголовок чужого сообщения"/>
    <w:basedOn w:val="Style10"/>
    <w:qFormat/>
    <w:rPr>
      <w:b w:val="false"/>
      <w:bCs w:val="false"/>
      <w:color w:val="26282F"/>
    </w:rPr>
  </w:style>
  <w:style w:type="character" w:styleId="Style17">
    <w:name w:val="Найденные слова"/>
    <w:basedOn w:val="Style10"/>
    <w:qFormat/>
    <w:rPr>
      <w:b w:val="false"/>
      <w:bCs w:val="false"/>
      <w:color w:val="26282F"/>
    </w:rPr>
  </w:style>
  <w:style w:type="character" w:styleId="Style18">
    <w:name w:val="Не вступил в силу"/>
    <w:basedOn w:val="Style10"/>
    <w:qFormat/>
    <w:rPr>
      <w:b w:val="false"/>
      <w:bCs w:val="false"/>
      <w:color w:val="26282F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/>
      <w:bCs w:val="false"/>
      <w:color w:val="106BBE"/>
    </w:rPr>
  </w:style>
  <w:style w:type="character" w:styleId="Style21">
    <w:name w:val="Сравнение редакций"/>
    <w:basedOn w:val="Style10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b w:val="false"/>
      <w:bCs w:val="false"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Cs w:val="24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/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spacing w:before="0" w:after="108"/>
      <w:ind w:right="0" w:firstLine="720"/>
      <w:jc w:val="center"/>
      <w:outlineLvl w:val="9"/>
    </w:pPr>
    <w:rPr>
      <w:rFonts w:eastAsia="Times New Roman"/>
      <w:color w:val="26282F"/>
      <w:sz w:val="18"/>
      <w:szCs w:val="18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>
      <w:shd w:fill="F0F0F0" w:val="clear"/>
    </w:pPr>
    <w:rPr>
      <w:b/>
      <w:bCs/>
      <w:color w:val="0058A9"/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/>
    <w:rPr/>
  </w:style>
  <w:style w:type="paragraph" w:styleId="Style45">
    <w:name w:val="Информация об изменениях документа"/>
    <w:basedOn w:val="Style44"/>
    <w:next w:val="Normal"/>
    <w:qFormat/>
    <w:pPr>
      <w:shd w:fill="F0F0F0" w:val="clear"/>
      <w:spacing w:before="75" w:after="0"/>
      <w:ind w:left="170" w:right="0" w:hanging="0"/>
      <w:jc w:val="both"/>
    </w:pPr>
    <w:rPr>
      <w:i/>
      <w:iCs/>
      <w:color w:val="35384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hd w:fill="FFDFE0" w:val="clear"/>
      <w:spacing w:before="75" w:after="0"/>
      <w:ind w:left="170" w:right="0" w:hanging="0"/>
    </w:pPr>
    <w:rPr>
      <w:color w:val="353842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/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/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right="0" w:firstLine="720"/>
      <w:jc w:val="center"/>
      <w:outlineLvl w:val="9"/>
    </w:pPr>
    <w:rPr>
      <w:rFonts w:eastAsia="Times New Roman"/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/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7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7:00Z</dcterms:created>
  <dc:creator>yurist-2</dc:creator>
  <dc:description/>
  <dc:language>en-US</dc:language>
  <cp:lastModifiedBy>ВовкМ</cp:lastModifiedBy>
  <cp:lastPrinted>2020-09-11T14:21:00Z</cp:lastPrinted>
  <dcterms:modified xsi:type="dcterms:W3CDTF">2020-09-29T11:57:00Z</dcterms:modified>
  <cp:revision>2</cp:revision>
  <dc:subject/>
  <dc:title/>
</cp:coreProperties>
</file>